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5" w:leader="none"/>
          <w:tab w:val="right" w:pos="10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2600325" cy="1304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Donor-Advised Grant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Recommendation For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3 South 132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Stre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maha, NE  6815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ne:  (402) 334-655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:  (402) 334-676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ail:  dwalker@jewishomaha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02.75pt;mso-wrap-distance-left:9.05pt;mso-wrap-distance-right:9.05pt;mso-wrap-distance-top:0pt;mso-wrap-distance-bottom:0pt;margin-top:0pt;mso-position-vertical-relative:text;margin-left:2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Donor-Advised Grant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Recommendation Form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33 South 132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nd</w:t>
                      </w:r>
                      <w:r>
                        <w:rPr>
                          <w:sz w:val="20"/>
                          <w:szCs w:val="20"/>
                        </w:rPr>
                        <w:t xml:space="preserve"> Street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maha, NE  6815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hone:  (402) 334-655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ax:  (402) 334-6765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mail:  dwalker@jewishomaha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3294380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ount Information</w:t>
      </w:r>
    </w:p>
    <w:tbl>
      <w:tblPr>
        <w:tblW w:w="99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56"/>
      </w:tblGrid>
      <w:tr>
        <w:trPr>
          <w:trHeight w:val="672" w:hRule="atLeast"/>
        </w:trPr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4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nor-Advised Fund Name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unt Number (if know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Grant recommendation</w:t>
      </w:r>
      <w:r>
        <w:rPr>
          <w:sz w:val="20"/>
          <w:szCs w:val="20"/>
        </w:rPr>
        <w:t>:  Pursuant to the terms of the Donor-Advised Fund which I have established at the Jewish Federation of Omaha Foundation, I hereby suggest that you pay the following amounts to the following organization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60"/>
      </w:tblGrid>
      <w:tr>
        <w:trPr>
          <w:trHeight w:val="2573" w:hRule="atLeast"/>
        </w:trPr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4975</wp:posOffset>
                      </wp:positionH>
                      <wp:positionV relativeFrom="paragraph">
                        <wp:posOffset>-10160</wp:posOffset>
                      </wp:positionV>
                      <wp:extent cx="351790" cy="2781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1.9pt;mso-wrap-distance-left:9.05pt;mso-wrap-distance-right:9.05pt;mso-wrap-distance-top:0pt;mso-wrap-distance-bottom:0pt;margin-top:-0.8pt;mso-position-vertical-relative:text;margin-left:-3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66370</wp:posOffset>
                      </wp:positionV>
                      <wp:extent cx="3648710" cy="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3.1pt" to="281.8pt,1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ion Nam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0</wp:posOffset>
                      </wp:positionV>
                      <wp:extent cx="364871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5pt" to="281.8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Organization’s Addres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3810</wp:posOffset>
                      </wp:positionV>
                      <wp:extent cx="364871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3pt" to="282.15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City                         State                                   Zip Cod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$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2540</wp:posOffset>
                      </wp:positionV>
                      <wp:extent cx="21717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0.2pt" to="174.5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Grant Amount ($100 minimum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otes regarding donation (if any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8575</wp:posOffset>
                      </wp:positionV>
                      <wp:extent cx="21717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2.25pt" to="174.8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2860</wp:posOffset>
                      </wp:positionV>
                      <wp:extent cx="21717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.8pt" to="174.55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620" w:hRule="atLeast"/>
        </w:trPr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4975</wp:posOffset>
                      </wp:positionH>
                      <wp:positionV relativeFrom="paragraph">
                        <wp:posOffset>-10160</wp:posOffset>
                      </wp:positionV>
                      <wp:extent cx="351790" cy="27813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1.9pt;mso-wrap-distance-left:9.05pt;mso-wrap-distance-right:9.05pt;mso-wrap-distance-top:0pt;mso-wrap-distance-bottom:0pt;margin-top:-0.8pt;mso-position-vertical-relative:text;margin-left:-3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985</wp:posOffset>
                      </wp:positionV>
                      <wp:extent cx="364871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55pt" to="282.2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Organization Nam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63195</wp:posOffset>
                      </wp:positionV>
                      <wp:extent cx="364871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2.85pt" to="282.35pt,1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ion’s Addres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2808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8910</wp:posOffset>
                      </wp:positionV>
                      <wp:extent cx="364871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3.3pt" to="281.85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City                         State                                   Zip Cod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$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2540</wp:posOffset>
                      </wp:positionV>
                      <wp:extent cx="21717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0.2pt" to="174.5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Grant Amount ($100 minimum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otes regarding donation (if any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3340</wp:posOffset>
                      </wp:positionV>
                      <wp:extent cx="21717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4.2pt" to="174.8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70485</wp:posOffset>
                      </wp:positionV>
                      <wp:extent cx="21717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5.55pt" to="175.55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4975</wp:posOffset>
                      </wp:positionH>
                      <wp:positionV relativeFrom="paragraph">
                        <wp:posOffset>-10160</wp:posOffset>
                      </wp:positionV>
                      <wp:extent cx="351790" cy="27813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1.9pt;mso-wrap-distance-left:9.05pt;mso-wrap-distance-right:9.05pt;mso-wrap-distance-top:0pt;mso-wrap-distance-bottom:0pt;margin-top:-0.8pt;mso-position-vertical-relative:text;margin-left:-3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0815</wp:posOffset>
                      </wp:positionV>
                      <wp:extent cx="364871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3.45pt" to="281.85pt,1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ion Nam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63195</wp:posOffset>
                      </wp:positionV>
                      <wp:extent cx="364871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2.85pt" to="282.35pt,1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ion’s Addres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2808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8910</wp:posOffset>
                      </wp:positionV>
                      <wp:extent cx="364871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3.3pt" to="281.85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City                         State                                   Zip Cod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$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2540</wp:posOffset>
                      </wp:positionV>
                      <wp:extent cx="21717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0.2pt" to="174.5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Grant Amount ($100 minimum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otes regarding donation (if any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2385</wp:posOffset>
                      </wp:positionV>
                      <wp:extent cx="21717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2.55pt" to="174.8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67640</wp:posOffset>
                      </wp:positionV>
                      <wp:extent cx="21717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3.2pt" to="174.8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gnature:  The above suggested distribution does not represent the payment of any pledge or other financial obligation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any benefits or privileges are offered in connection with such distribution(s), I have not accepted and will not accept th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</w:t>
        <w:tab/>
        <w:t>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ature</w:t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1080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5:23:00Z</dcterms:created>
  <dc:creator>Laurie Peatrowsky</dc:creator>
  <dc:description/>
  <cp:keywords/>
  <dc:language>en-US</dc:language>
  <cp:lastModifiedBy>Diane Walker</cp:lastModifiedBy>
  <cp:lastPrinted>2023-06-12T14:33:00Z</cp:lastPrinted>
  <dcterms:modified xsi:type="dcterms:W3CDTF">2023-07-17T15:23:00Z</dcterms:modified>
  <cp:revision>3</cp:revision>
  <dc:subject/>
  <dc:title>Grant Recommendation Form</dc:title>
</cp:coreProperties>
</file>